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6"/>
          <w:szCs w:val="36"/>
          <w:lang w:val="it-IT" w:eastAsia="it-IT"/>
        </w:rPr>
      </w:pPr>
      <w:r>
        <w:rPr>
          <w:rFonts w:eastAsia="Times New Roman" w:cs="Times New Roman" w:ascii="Times New Roman" w:hAnsi="Times New Roman"/>
          <w:b/>
          <w:color w:val="FF0000"/>
          <w:sz w:val="36"/>
          <w:szCs w:val="36"/>
          <w:lang w:val="it-IT" w:eastAsia="it-IT"/>
        </w:rPr>
        <w:t>Naufragio: Tonini(Pd), no polemiche, sì asse con opposizione</w:t>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ANSA - ROMA, 21 APR - "C'è da sperare che l'invito di Berlusconi a ritrovare uno spirito di collaborazione tra governo e opposizione, su quella che è oggi la principale questione di interesse nazionale, serva a sgomberare il campo dalle inutili polemiche degli ultimi mesi e giorni". Così il senatore del Pd Giorgio </w:t>
      </w:r>
      <w:r>
        <w:rPr>
          <w:rStyle w:val="Searchkey"/>
          <w:rFonts w:cs="Times New Roman" w:ascii="Times New Roman" w:hAnsi="Times New Roman"/>
          <w:sz w:val="28"/>
          <w:szCs w:val="28"/>
          <w:lang w:val="it-IT"/>
        </w:rPr>
        <w:t>Tonini</w:t>
      </w:r>
      <w:r>
        <w:rPr>
          <w:rFonts w:cs="Times New Roman" w:ascii="Times New Roman" w:hAnsi="Times New Roman"/>
          <w:sz w:val="28"/>
          <w:szCs w:val="28"/>
          <w:lang w:val="it-IT"/>
        </w:rPr>
        <w:t>, vicepresidente del Gruppo dei democratici a Palazzo Madama, in un intervento sul Foglio. "La gravità della situazione, impone un salto di qualità sul piano politico - sottolinea l'esponente pd - Innanzitutto prendendo atto che la dimensione del problema passi dal livello nazionale a quello europeo. E dalla logica dell'emergenza a quella strutturale. Non si tratta di un piagnisteo italiano o mediterraneo: l'Italia ha sempre fatto e continuerà a fare quello che serve, mettendo in campo tutto quello che può. E' necessario un intervento dell'Europa sia diretto, cominciando da una revisione in chiave solidaristica del regolamento di Dublino, che in seno alla comunità internazionale". "E' giunta l'ora - conclude - di chiedere al Consiglio di sicurezza una presa di posizione più netta sulle vicende libiche con l'adozione di strumenti giuridici e militari più chiari ed efficaci, come il dispiegamento di una forza di polizia internazionale finalizzata alla lotta ai nuovi schiavisti e trafficanti di esseri umani collegati con le centrali del terrore e i signori della guerra, non solo in Libia"</w:t>
      </w:r>
    </w:p>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1:00Z</dcterms:created>
  <dc:creator>Giorgio Tonini</dc:creator>
  <dc:description/>
  <dc:language>en-US</dc:language>
  <cp:lastModifiedBy>Giorgio Tonini</cp:lastModifiedBy>
  <dcterms:modified xsi:type="dcterms:W3CDTF">2015-04-21T15:01:00Z</dcterms:modified>
  <cp:revision>2</cp:revision>
  <dc:subject/>
  <dc:title/>
</cp:coreProperties>
</file>